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46481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>IMPRESA    DI    PULIZIE                                                                                                                                 UFFICIO E LABORATORIO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LAVAGGIO   TAPPETI   E   SALOTTI                                                                                             </w:t>
      </w:r>
      <w:r>
        <w:rPr>
          <w:caps/>
          <w:sz w:val="20"/>
        </w:rPr>
        <w:t>Via fontana san pietro snc</w:t>
      </w:r>
    </w:p>
    <w:p>
      <w:pPr>
        <w:pStyle w:val="Normal"/>
        <w:ind w:left="-900" w:right="-62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TRATTAMENTO   COTTO   E    PIETRA                                                                                                         03100 FROSINONE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right="-98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</w:rPr>
        <w:t>TEL. 338/7434572 – 368/3539128</w:t>
      </w:r>
    </w:p>
    <w:p>
      <w:pPr>
        <w:pStyle w:val="Normal"/>
        <w:ind w:left="-900" w:right="-802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-900" w:hanging="0"/>
        <w:rPr>
          <w:sz w:val="22"/>
        </w:rPr>
      </w:pPr>
      <w:r>
        <w:rPr>
          <w:sz w:val="22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 xml:space="preserve">LISTINO PREZZI LAVAGGIO AD INIEZIONE 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  <w:u w:val="single"/>
        </w:rPr>
        <w:t>IN TESSUTI</w:t>
      </w:r>
    </w:p>
    <w:p>
      <w:pPr>
        <w:pStyle w:val="Normal"/>
        <w:ind w:left="-900" w:hanging="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ind w:left="-900" w:hanging="0"/>
        <w:rPr/>
      </w:pPr>
      <w:r>
        <w:rPr/>
        <w:t>SEDIA  SEMPLICE                                                  PREZZO  A  PEZZO   €         6.5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SEDIA  CON  SPALLIERA                                             “         “         “        €         8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DIA CON SPALLIERA E POGGIOLI                         “         “         “        €       1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SEMPLICE                                               “         “         “        €       1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ANAGIERIALE                                      “         “         “        €       2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ETTO  A  DUE  POSTI                                       “         “         “        €       4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POLTRONA  PICCOLA                                                 “         “         “        €       6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OLTRONA  MEDIA                                                     “         “         “        €       7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POLTRONA  GRANDE                                                 “         “         “        €       8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DUE  POSTI                                             “         “         “        €      1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ANO  A  TRE  POSTI                                             “         “          “       €      18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FFO  SEMPLICE                                                    “         “          “        €        5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4  POSTI                        “         “          “        €      22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LOTTO  COMPLETO  A  5  POSTI                        “         “          “        €      300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PALLIERA  E  FONDOLETTO  SINGOLO               “         “          “        €        75.00</w:t>
      </w:r>
    </w:p>
    <w:p>
      <w:pPr>
        <w:pStyle w:val="Normal"/>
        <w:ind w:left="-90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iCs/>
          <w:sz w:val="28"/>
        </w:rPr>
        <w:t>SPALLIERA  E  FONDOLETTO  MATRIMONIALE    “         “          “        €        90.00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rFonts w:ascii="Arial" w:hAnsi="Arial" w:cs="Arial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40:00Z</dcterms:created>
  <dc:creator>-</dc:creator>
  <dc:description/>
  <cp:keywords/>
  <dc:language>en-US</dc:language>
  <cp:lastModifiedBy>andrea</cp:lastModifiedBy>
  <cp:lastPrinted>2003-04-05T13:03:00Z</cp:lastPrinted>
  <dcterms:modified xsi:type="dcterms:W3CDTF">2011-11-10T09:03:00Z</dcterms:modified>
  <cp:revision>9</cp:revision>
  <dc:subject/>
  <dc:title> </dc:title>
</cp:coreProperties>
</file>